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88"/>
        <w:outlineLvl w:val="0"/>
        <w:rPr>
          <w:rFonts w:ascii="Calibri Light" w:hAnsi="Calibri Light" w:cs="Calibri Light"/>
          <w:bCs/>
          <w:i/>
          <w:i/>
          <w:spacing w:val="20"/>
          <w:sz w:val="10"/>
          <w:szCs w:val="32"/>
        </w:rPr>
      </w:pPr>
      <w:r>
        <w:rPr>
          <w:rFonts w:cs="Calibri Light" w:ascii="Calibri Light" w:hAnsi="Calibri Light"/>
          <w:bCs/>
          <w:i/>
          <w:spacing w:val="20"/>
          <w:sz w:val="1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rFonts w:ascii="Calibri Light" w:hAnsi="Calibri Light" w:cs="Calibri Light"/>
          <w:bCs/>
          <w:i/>
          <w:i/>
          <w:spacing w:val="20"/>
          <w:sz w:val="10"/>
          <w:szCs w:val="32"/>
        </w:rPr>
      </w:pPr>
      <w:r>
        <w:rPr>
          <w:rFonts w:cs="Calibri Light" w:ascii="Calibri Light" w:hAnsi="Calibri Light"/>
          <w:bCs/>
          <w:i/>
          <w:spacing w:val="20"/>
          <w:sz w:val="1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rFonts w:ascii="Calibri Light" w:hAnsi="Calibri Light" w:cs="Calibri Light"/>
          <w:bCs/>
          <w:i/>
          <w:i/>
          <w:spacing w:val="20"/>
          <w:sz w:val="10"/>
          <w:szCs w:val="32"/>
        </w:rPr>
      </w:pPr>
      <w:r>
        <w:rPr>
          <w:rFonts w:cs="Calibri Light" w:ascii="Calibri Light" w:hAnsi="Calibri Light"/>
          <w:bCs/>
          <w:i/>
          <w:spacing w:val="20"/>
          <w:sz w:val="1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rFonts w:ascii="Calibri Light" w:hAnsi="Calibri Light" w:cs="Calibri Light"/>
          <w:bCs/>
          <w:i/>
          <w:i/>
          <w:spacing w:val="20"/>
          <w:sz w:val="10"/>
          <w:szCs w:val="32"/>
        </w:rPr>
      </w:pPr>
      <w:r>
        <w:rPr>
          <w:rFonts w:cs="Calibri Light" w:ascii="Calibri Light" w:hAnsi="Calibri Light"/>
          <w:bCs/>
          <w:i/>
          <w:spacing w:val="20"/>
          <w:sz w:val="10"/>
          <w:szCs w:val="32"/>
        </w:rPr>
      </w:r>
    </w:p>
    <w:p>
      <w:pPr>
        <w:pStyle w:val="Normal"/>
        <w:ind w:left="2250" w:right="1980" w:hanging="0"/>
        <w:jc w:val="center"/>
        <w:rPr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5844540</wp:posOffset>
            </wp:positionH>
            <wp:positionV relativeFrom="paragraph">
              <wp:posOffset>16510</wp:posOffset>
            </wp:positionV>
            <wp:extent cx="614680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margin">
              <wp:posOffset>128905</wp:posOffset>
            </wp:positionH>
            <wp:positionV relativeFrom="paragraph">
              <wp:posOffset>100330</wp:posOffset>
            </wp:positionV>
            <wp:extent cx="1452245" cy="5384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4" t="14973" r="7841" b="1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32"/>
          <w:szCs w:val="32"/>
        </w:rPr>
        <w:t>NACIONALINIS VERSLUMO KONKURSAS-MUG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80"/>
        <w:ind w:left="2250" w:right="1980" w:hanging="0"/>
        <w:jc w:val="center"/>
        <w:rPr>
          <w:rFonts w:eastAsia="Calibri"/>
          <w:b/>
          <w:b/>
          <w:color w:val="1F497D"/>
          <w:sz w:val="32"/>
          <w:szCs w:val="32"/>
        </w:rPr>
      </w:pPr>
      <w:r>
        <w:rPr>
          <w:rFonts w:eastAsia="Calibri"/>
          <w:b/>
          <w:color w:val="1F497D"/>
          <w:sz w:val="32"/>
          <w:szCs w:val="32"/>
        </w:rPr>
        <w:t>„</w:t>
      </w:r>
      <w:r>
        <w:rPr>
          <w:rFonts w:eastAsia="Calibri"/>
          <w:b/>
          <w:color w:val="1F497D"/>
          <w:sz w:val="32"/>
          <w:szCs w:val="32"/>
        </w:rPr>
        <w:t>IŠBANDYK VERSLO IDĖJĄ“</w:t>
      </w:r>
    </w:p>
    <w:p>
      <w:pPr>
        <w:pStyle w:val="Normal"/>
        <w:ind w:left="2250" w:right="1980" w:hanging="0"/>
        <w:jc w:val="center"/>
        <w:rPr>
          <w:rFonts w:eastAsia="Calibri"/>
          <w:bCs/>
          <w:szCs w:val="2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43180</wp:posOffset>
            </wp:positionV>
            <wp:extent cx="1410970" cy="45402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24500</wp:posOffset>
            </wp:positionH>
            <wp:positionV relativeFrom="paragraph">
              <wp:posOffset>50165</wp:posOffset>
            </wp:positionV>
            <wp:extent cx="1407160" cy="44704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5" t="5891" r="3152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016 m. lapkričio 22 d.</w:t>
      </w:r>
    </w:p>
    <w:p>
      <w:pPr>
        <w:pStyle w:val="Normal"/>
        <w:ind w:left="2250" w:right="1980" w:hanging="0"/>
        <w:jc w:val="center"/>
        <w:rPr>
          <w:bCs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9282430</wp:posOffset>
            </wp:positionV>
            <wp:extent cx="512445" cy="5797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VILNIAUS ROTUŠĖ</w:t>
      </w:r>
    </w:p>
    <w:p>
      <w:pPr>
        <w:pStyle w:val="Normal"/>
        <w:ind w:left="2250" w:right="1980" w:hanging="0"/>
        <w:jc w:val="center"/>
        <w:rPr>
          <w:bCs/>
        </w:rPr>
      </w:pPr>
      <w:r>
        <w:rPr>
          <w:bCs/>
        </w:rPr>
        <w:t>Didžioji g. 31, LT-01128 Vilniu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DALYVIO  PARAIŠKA</w:t>
      </w:r>
    </w:p>
    <w:p>
      <w:pPr>
        <w:pStyle w:val="Subtitle"/>
        <w:numPr>
          <w:ilvl w:val="0"/>
          <w:numId w:val="0"/>
        </w:numPr>
        <w:spacing w:lineRule="auto" w:line="288"/>
        <w:outlineLvl w:val="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Mokymo institucijos pavadinima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Mokymo institucijos adresas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decimal" w:pos="5245" w:leader="underscore"/>
          <w:tab w:val="center" w:pos="10065" w:leader="underscore"/>
        </w:tabs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  <w:u w:val="single"/>
        </w:rPr>
      </w:pPr>
      <w:r>
        <w:rPr>
          <w:szCs w:val="22"/>
        </w:rPr>
        <w:t xml:space="preserve">Komandos vadovo (pedagogas, ruošiantis komandą dalyvauti renginyje) vardas, pavardė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pareigos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Komandos vadovo tel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 el. pašt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decimal" w:pos="5245" w:leader="underscore"/>
          <w:tab w:val="center" w:pos="10065" w:leader="underscore"/>
        </w:tabs>
        <w:spacing w:lineRule="auto" w:line="288"/>
        <w:jc w:val="both"/>
        <w:rPr/>
      </w:pPr>
      <w:r>
        <w:rPr>
          <w:szCs w:val="22"/>
        </w:rPr>
        <w:t xml:space="preserve">Planuojamas mokinių skaičius (ne daugiau 5 asmenų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alyvaujančių mokinių vardus ir pavardes (bus įrašyti į diplomus) prašome atsiųsti iki 2016 m. lapkričio 14 d.</w:t>
      </w:r>
    </w:p>
    <w:p>
      <w:pPr>
        <w:pStyle w:val="Normal"/>
        <w:tabs>
          <w:tab w:val="clear" w:pos="720"/>
          <w:tab w:val="decimal" w:pos="5245" w:leader="underscore"/>
          <w:tab w:val="center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Komandos pavadinimas (galima pateikti iki 2016 m. lapkričio 14 d.)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Ar komanda planuoja parengti papildomam vertinimui (reikalingą pažymėkite)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left" w:pos="6210" w:leader="none"/>
        </w:tabs>
        <w:spacing w:lineRule="auto" w:line="288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klamą mugės radijui (wav, mp3 ar kitu formatu)</w:t>
        <w:tab/>
        <w:t xml:space="preserve">Taip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8_1373961218"/>
      <w:bookmarkStart w:id="1" w:name="__Fieldmark__8_1373961218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N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" w:name="__Fieldmark__9_1373961218"/>
      <w:bookmarkStart w:id="3" w:name="__Fieldmark__9_1373961218"/>
      <w:bookmarkEnd w:id="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Patikslinsime vėliau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4" w:name="__Fieldmark__10_1373961218"/>
      <w:bookmarkStart w:id="5" w:name="__Fieldmark__10_1373961218"/>
      <w:bookmarkEnd w:id="5"/>
      <w:r/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left" w:pos="6210" w:leader="none"/>
        </w:tabs>
        <w:spacing w:lineRule="auto" w:line="288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zualinį prisistatymą (video ar pan.)</w:t>
        <w:tab/>
        <w:t xml:space="preserve">Taip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" w:name="__Fieldmark__11_1373961218"/>
      <w:bookmarkStart w:id="7" w:name="__Fieldmark__11_1373961218"/>
      <w:bookmarkEnd w:id="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N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_Fieldmark__12_1373961218"/>
      <w:bookmarkStart w:id="9" w:name="__Fieldmark__12_1373961218"/>
      <w:bookmarkEnd w:id="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Patikslinsime vėlia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" w:name="__Fieldmark__13_1373961218"/>
      <w:bookmarkStart w:id="11" w:name="__Fieldmark__13_1373961218"/>
      <w:bookmarkEnd w:id="11"/>
      <w:r/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left" w:pos="6210" w:leader="none"/>
        </w:tabs>
        <w:spacing w:lineRule="auto" w:line="288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kių/paslaugų katalogą </w:t>
        <w:tab/>
        <w:t xml:space="preserve">Taip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2" w:name="__Fieldmark__14_1373961218"/>
      <w:bookmarkStart w:id="13" w:name="__Fieldmark__14_1373961218"/>
      <w:bookmarkEnd w:id="1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N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4" w:name="__Fieldmark__15_1373961218"/>
      <w:bookmarkStart w:id="15" w:name="__Fieldmark__15_1373961218"/>
      <w:bookmarkEnd w:id="1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Patikslinsime vėlia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6" w:name="__Fieldmark__16_1373961218"/>
      <w:bookmarkStart w:id="17" w:name="__Fieldmark__16_1373961218"/>
      <w:bookmarkEnd w:id="17"/>
      <w:r/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decimal" w:pos="5245" w:leader="underscore"/>
          <w:tab w:val="center" w:pos="10065" w:leader="underscore"/>
        </w:tabs>
        <w:spacing w:lineRule="auto" w:line="28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Ar komandos vadovas (mokytojas) ir kiti mokyklos mokytojai dalyvaus seminare „Verslumo ugdymas Lietuvoje“</w:t>
        <w:tab/>
        <w:t xml:space="preserve"> Tai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7_1373961218"/>
      <w:bookmarkStart w:id="19" w:name="__Fieldmark__17_1373961218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8_1373961218"/>
      <w:bookmarkStart w:id="21" w:name="__Fieldmark__18_1373961218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i taip, įrašykite vardus ir pavardes, kurie bus įrašyti į dalyvio pažymėjimus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20"/>
          <w:tab w:val="right" w:pos="10065" w:leader="underscore"/>
        </w:tabs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itos pastabos ir pageidavimai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TextBody"/>
        <w:tabs>
          <w:tab w:val="clear" w:pos="720"/>
          <w:tab w:val="right" w:pos="10065" w:leader="underscore"/>
        </w:tabs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left="0" w:hanging="0"/>
        <w:jc w:val="center"/>
        <w:rPr>
          <w:bCs/>
          <w:i/>
          <w:i/>
          <w:iCs/>
          <w:szCs w:val="22"/>
        </w:rPr>
      </w:pPr>
      <w:r>
        <w:rPr>
          <w:szCs w:val="22"/>
        </w:rPr>
        <w:t xml:space="preserve">ŠIA PARAIŠKA ĮSIPAREIGOJAME </w:t>
      </w:r>
      <w:r>
        <w:rPr>
          <w:caps/>
          <w:szCs w:val="22"/>
        </w:rPr>
        <w:t>dalyvauti nemokamame renginyje vilniaus rotušėje 2016-11-22 d. deleguojant savo mokinių ir mokytojų komandą.</w:t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Mokymo institucijos vadovo vardas, pavardė, parašas, antspaudas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065" w:leader="underscore"/>
        </w:tabs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szCs w:val="22"/>
          <w:u w:val="single"/>
        </w:rPr>
        <w:t>Atkreipiame dėmesį, kad tik pasirašytos, antspauduotos paraiškos garantuoja vietos rezervaciją mugėje!</w:t>
      </w:r>
    </w:p>
    <w:p>
      <w:pPr>
        <w:pStyle w:val="Normal"/>
        <w:spacing w:lineRule="auto" w:line="288"/>
        <w:jc w:val="center"/>
        <w:rPr/>
      </w:pPr>
      <w:r>
        <w:rPr>
          <w:szCs w:val="22"/>
        </w:rPr>
        <w:t xml:space="preserve">Skenuotų paraiškų laukiame </w:t>
      </w:r>
      <w:r>
        <w:rPr>
          <w:b/>
          <w:bCs/>
          <w:i/>
          <w:iCs/>
          <w:szCs w:val="22"/>
        </w:rPr>
        <w:t>iki 2016 m. spalio 10 d</w:t>
      </w:r>
      <w:r>
        <w:rPr>
          <w:szCs w:val="22"/>
        </w:rPr>
        <w:t xml:space="preserve">. el. paštu: </w:t>
      </w:r>
      <w:hyperlink r:id="rId7">
        <w:r>
          <w:rPr>
            <w:rStyle w:val="InternetLink"/>
            <w:szCs w:val="22"/>
          </w:rPr>
          <w:t>slinfo@viko.lt</w:t>
        </w:r>
      </w:hyperlink>
      <w:r>
        <w:rPr>
          <w:szCs w:val="22"/>
        </w:rPr>
        <w:t xml:space="preserve"> arba </w:t>
      </w:r>
      <w:hyperlink r:id="rId8">
        <w:r>
          <w:rPr>
            <w:rStyle w:val="InternetLink"/>
            <w:szCs w:val="22"/>
          </w:rPr>
          <w:t>simulith@gmail.com</w:t>
        </w:r>
      </w:hyperlink>
      <w:r>
        <w:rPr>
          <w:rFonts w:cs="Calibri Light" w:ascii="Calibri Light" w:hAnsi="Calibri Light"/>
          <w:szCs w:val="22"/>
        </w:rPr>
        <w:t>.</w:t>
      </w:r>
    </w:p>
    <w:sectPr>
      <w:type w:val="continuous"/>
      <w:pgSz w:w="11906" w:h="16838"/>
      <w:pgMar w:left="709" w:right="567" w:gutter="0" w:header="0" w:top="45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color w:val="0000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left="34" w:first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linfo@viko.lt" TargetMode="External"/><Relationship Id="rId8" Type="http://schemas.openxmlformats.org/officeDocument/2006/relationships/hyperlink" Target="mailto:simulith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Dainius</dc:creator>
  <dc:description/>
  <cp:keywords/>
  <dc:language>en-US</dc:language>
  <cp:lastModifiedBy>Marius Ignatonis</cp:lastModifiedBy>
  <cp:lastPrinted>2016-08-26T15:20:00Z</cp:lastPrinted>
  <dcterms:modified xsi:type="dcterms:W3CDTF">2016-09-05T13:15:00Z</dcterms:modified>
  <cp:revision>20</cp:revision>
  <dc:subject/>
  <dc:title> </dc:title>
</cp:coreProperties>
</file>